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282798627" r:id="rId2"/>
        </w:objec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99"/>
        <w:gridCol w:w="1899"/>
        <w:gridCol w:w="1899"/>
        <w:gridCol w:w="1971"/>
      </w:tblGrid>
      <w:tr>
        <w:trPr/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-П</w:t>
            </w:r>
          </w:p>
        </w:tc>
      </w:tr>
    </w:tbl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2.03.2014 № 252/185 «О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Правительства Кировской области          от 12.03.2014 № 252/185 «О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1"/>
          <w:numId w:val="1"/>
        </w:numPr>
        <w:autoSpaceDE w:val="false"/>
        <w:spacing w:lineRule="exact" w:line="36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состав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, утвержденный вышеуказанным постановлением, изложив наименования должностей Понарьева В.А. и Потапенко А.Ю. </w:t>
      </w:r>
      <w:r>
        <w:rPr/>
        <w:t>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76"/>
        <w:gridCol w:w="5568"/>
      </w:tblGrid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«ПОНАРЬЕВ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аконодательству и местному самоуправлению Законодательного Собрания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Кировской области 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Внести изменение в раздел 3 «Функции комиссии» Положения о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, утвержденного вышеуказанным постановлением, изложив пункт 3.2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2. Рассмотрение проектов технических заданий и обоснований начальной (максимальной) цены государственного контракта (договора) (лота) по следующим группам товаров, работ и услуг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выполнению работ по дорожному строительству с начальной (максимальной) ценой государственного контракта (договора) (лота) свыше  20 млн. рубл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выполнению работ по строительству, реконструкции, капитальному ремонту, сносу объектов капитального строительства, работ по сохранению объектов культурного наследия с начальной (максимальной) ценой государственного контракта (договора) (лота) свыше 30 млн. рублей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ыполнению работ по содержанию и ремонту автомобильных дорог  с начальной (максимальной) ценой государственного контракта (договора) (лота) свыше 30 млн. рублей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оставке топлива (угля, мазута) с начальной (максимальной) ценой государственного контракта (договора) (лота) свыше 5 млн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оставке медицинского оборудования с начальной (максимальной) ценой государственного контракта (договора) (лота) свыше 7 млн. рубл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поставке лекарственных средств, включенных в перечень жизненно необходимых и важнейших лекарственных препаратов, с начальной (максимальной) ценой государственного контракта (договора) (лота) свыше  10 млн. рублей в случае, если начальная цена единицы лекарственного препарата превышает цену единицы лекарственного препарата, указанную в государственном реестре предельных отпускных цен производителей на лекарственные препараты, включенные в перечень жизненно необходимых и важнейших лекарственных препаратов (за исключением лекарственных средств, технические задания и обоснования начальных (максимальных) цен контрактов (договоров) (лотов) на поставку которых ранее были рассмотрены комиссией и на участие в закупке которых не было подано ни одной заявк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оставке лекарственных средств, не включенных в перечень жизненно необходимых и важнейших лекарственных препаратов, с начальной (максимальной) ценой государственного контракта (договора) (лота) свыше   10 млн. рублей (за исключением лекарственных средств, технические задания и обоснования начальных (максимальных) цен контрактов (договоров) (лотов) на поставку которых ранее были рассмотрены комиссией и на участие в закупке которых не было подано ни одной заявк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оставке производственного и промышленного оборудования с начальной (максимальной) ценой государственного контракта (договора) (лота) свыше 7 млн. рубл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оставке вычислительной техники с начальной (максимальной) ценой государственного контракта (договора) (лота) свыше 7 млн. рубл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оставке автомобильной техники с начальной (максимальной) ценой государственного контракта (договора) (лота) свыше 7 млн. рубл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оказанию услуг по разработке проектной документации, инженерных услуг в области архитектуры, гражданского и промышленного строительства с начальной (максимальной) ценой государственного контракта (договора) (лота) свыше 5 млн.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екте технического задания, направляемом на рассмотрение комиссии, указывается лицо, ответственное за его разработку.                         На рассмотрение комиссии также представляютс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ачальной (максимальной) цены государственного контракта (договора) (лот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росы, направленные не менее чем трем производителям (официальным дилерам, поставщикам) объекта, планируемого к закупке, и ответы на них, содержащие ценовые предложения с указанием функциональных, технических, качественных, эксплуатационных характеристик объекта закупки, соответствующих целям его использования, включая информацию о гарантийных сроках объекта закупки и (или) объеме предоставления гарантий его качества, стоимости гарантийного и послегарантийного обслуживания (в случае направления на рассмотрение комиссии проектов технических заданий на поставку медицинского оборудования, производственного и промышленного оборудования, автомобильной и вычислительной техник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указанные в пункте 3.2 настоящего Положения, направляются в комиссию в электронном виде в формате, обеспечивающем возможность поиска и копирования фрагментов текста (.DOC, .DOCX, .XLS, .XLSX, .RTF, .PDF)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1:00Z</dcterms:created>
  <dc:creator>user49</dc:creator>
  <dc:description/>
  <cp:keywords/>
  <dc:language>en-US</dc:language>
  <cp:lastModifiedBy>422</cp:lastModifiedBy>
  <cp:lastPrinted>2022-12-06T11:01:00Z</cp:lastPrinted>
  <dcterms:modified xsi:type="dcterms:W3CDTF">2022-12-29T08:30:00Z</dcterms:modified>
  <cp:revision>66</cp:revision>
  <dc:subject/>
  <dc:title> </dc:title>
</cp:coreProperties>
</file>